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ROVED</w:t>
      </w:r>
    </w:p>
    <w:p>
      <w:pPr>
        <w:pStyle w:val="Heading1"/>
        <w:rPr/>
      </w:pPr>
      <w:r>
        <w:rPr/>
        <w:t>NEW  DURHAM  BOARD  OF  SELECTMEN</w:t>
      </w:r>
    </w:p>
    <w:p>
      <w:pPr>
        <w:pStyle w:val="Heading2"/>
        <w:rPr/>
      </w:pPr>
      <w:r>
        <w:rPr/>
        <w:t>PUBLIC  MEETING  MINUTES</w:t>
      </w:r>
    </w:p>
    <w:p>
      <w:pPr>
        <w:pStyle w:val="Normal"/>
        <w:jc w:val="center"/>
        <w:rPr/>
      </w:pPr>
      <w:r>
        <w:rPr>
          <w:rFonts w:cs="Book Antiqua" w:ascii="Book Antiqua" w:hAnsi="Book Antiqua"/>
          <w:b/>
          <w:bCs/>
          <w:sz w:val="28"/>
        </w:rPr>
        <w:t>SEPTEMBER 10</w:t>
      </w:r>
      <w:r>
        <w:rPr>
          <w:rFonts w:cs="Book Antiqua" w:ascii="Book Antiqua" w:hAnsi="Book Antiqua"/>
          <w:b/>
          <w:bCs/>
          <w:sz w:val="28"/>
          <w:vertAlign w:val="superscript"/>
        </w:rPr>
        <w:t>TH</w:t>
      </w:r>
      <w:r>
        <w:rPr>
          <w:rFonts w:cs="Book Antiqua" w:ascii="Book Antiqua" w:hAnsi="Book Antiqua"/>
          <w:b/>
          <w:bCs/>
          <w:sz w:val="28"/>
        </w:rPr>
        <w:t>, 2009</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t>*************************************************</w:t>
      </w:r>
    </w:p>
    <w:p>
      <w:pPr>
        <w:pStyle w:val="Normal"/>
        <w:rPr/>
      </w:pPr>
      <w:r>
        <w:rPr>
          <w:rFonts w:cs="Book Antiqua" w:ascii="Book Antiqua" w:hAnsi="Book Antiqua"/>
          <w:b/>
          <w:bCs/>
          <w:sz w:val="22"/>
          <w:u w:val="single"/>
        </w:rPr>
        <w:t>Members Present</w:t>
      </w:r>
      <w:r>
        <w:rPr>
          <w:rFonts w:cs="Book Antiqua" w:ascii="Book Antiqua" w:hAnsi="Book Antiqua"/>
          <w:sz w:val="22"/>
        </w:rPr>
        <w:t>: Ronald Gehl, David Bickford, Theresa Jarvi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Others Present</w:t>
      </w:r>
      <w:r>
        <w:rPr>
          <w:rFonts w:cs="Book Antiqua" w:ascii="Book Antiqua" w:hAnsi="Book Antiqua"/>
          <w:sz w:val="22"/>
        </w:rPr>
        <w:t>: Town Administrator (TA) April Whittaker as recorder</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1. Call to Order</w:t>
      </w:r>
      <w:r>
        <w:rPr>
          <w:rFonts w:cs="Book Antiqua" w:ascii="Book Antiqua" w:hAnsi="Book Antiqua"/>
          <w:sz w:val="22"/>
        </w:rPr>
        <w:t xml:space="preserve"> - Chairperson Ron Gehl called the meeting to order at 7:02 PM in the upper conference room of the New Durham Town Hal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ard met with Mark Fuller, road Agent regarding his planning to date to provide a formulation of a road improvement plan encompassing many of the ideals of a Capital Improvement plan as to costs and determination of the “worse cases to better cases” scenario in an annual pl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e eulogized that the town has 45 miles of paved roads, and that of the 45 miles, 25 miles needed immediate attention in his professional opinion.  Traditionally the town has supported use of the Highway Block Grant and an appropriation of $75,000 for annual road improvements.  This amount of money is not keeping pace with the rising costs of asphalt, construction costs etc.  He advised that he had considered suggesting taking out a bond to fix the worse served roads but given the added interest rates, and the fact that improvements completed within a one or two year cycle would perpetuate a continuation of “doing it all at once” in another 15 years.  He felt that a “phased in” approach was more logical and appealing to taxpayers. But he added, that such a phased in approach would require an appropriation of at least $250,000 to $300,000 annually which would include highway block grants.  He stated that in order to service  immediate improvements to the 25 miles of cited “worse” road cases, he felt he would need $550,00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iscussion ensued as to “shim and overlay” process versus the expected longevity associated with reclamation of any roadway.  Mr. Fuller advised that these differing costs could be cited in any future-planning forma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r. Fuller asked the board for their direction and support of which way they wished to pursue with road improvement program.  Consensus of the board was to not take up a bonding option, but rather support an annual increased appropriation.  Mrs. Whittaker suggested that a road improvements capital reserve fund would be a better tool for Mr. Fuller as it would allow for annual accumulations of money that he could draw upon to fulfill a major road reconstruction project.  With an annual appropriation within the capital budgets, such funding would be forced or lapsed back into the general fund at the end of they yea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ard felt this to be a good idea and provide flexibility for Mr. Fuller to accumulate funds for large road improvemen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ard thanked Mr. Fuller for his due diligenc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otion Gehl, Second Jarvis to enter into non-public session under the terms and conditions of RSA 91-A : 3 II (c)  at 7:25 PM, vote unanimou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oll Call:  Gehl ~ yes, Bickford ~ yes, and Jarvis ~ y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ard returned to regular session at 9:35 P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otion Jarvis, second Bickford to seal the Non Public Minutes of September 10, 2009, vote 3 – 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ard discussed the tax rate estimate and budget, noting a 21-cent increase from the February estimate.    Mrs. Whittaker provided information as to the revenues shortfalls, the state’s deletion of revenue sharing and provided potential dollars saved with respect to staff positions, noting that with three-quarters of the year gone, there was not  the type of savings that she suspected the board was hoping for.  She noted to the board that to maintain the February 2009 estimated tax rate of $6.23 there would have to be found $90,000 in the operating budget.  She queried as to why the town should bear the brunt of the State’s downshifting of costs advising that the downshift or non-receipt of revenue sharing had a 7-cent hit to the tax rate.  Therefore to reach a tax rate of $6.30 a $60,000 cut to the operating expenses would need to be found.  Mr. Gehl reminded all that the town meeting appropriations are set ~ what was raised would require a special town meeting to undo.  He advised Mrs. Jarvis that the board acted with due diligence with respect to the budget and he, too, felt that the only place for potential cuts would involve personnel.  Once again it was noted that with the last quarter of the year, such contemplated cuts would not impact the tax rate to the magnitude that would be required, but that formulation of the 2010 budget would be a suitable time to pursue staff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ollowing discussion, Mrs. Whittaker was requested to formulate dollars saved by not filling the current vacant solid waste position and a reduction of hours from fulltime to part-time for another position.  She was also requested by Mrs. Jarvis to seek out the current roster of the Fire Department to ensure that the Fire Department had not gone over their allocated 35 positio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otion Jarvis, second Bickford to adjourn, vote 3 – 0.  The meeting ended at 10:20 P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iCs/>
          <w:sz w:val="22"/>
        </w:rPr>
      </w:pPr>
      <w:r>
        <w:rPr>
          <w:rFonts w:cs="Book Antiqua" w:ascii="Book Antiqua" w:hAnsi="Book Antiqua"/>
          <w:i/>
          <w:iCs/>
          <w:sz w:val="22"/>
        </w:rPr>
        <w:t>Respectfully submitted,</w:t>
      </w:r>
    </w:p>
    <w:p>
      <w:pPr>
        <w:pStyle w:val="Normal"/>
        <w:rPr>
          <w:rFonts w:ascii="Book Antiqua" w:hAnsi="Book Antiqua" w:cs="Book Antiqua"/>
          <w:i/>
          <w:i/>
          <w:iCs/>
          <w:sz w:val="22"/>
        </w:rPr>
      </w:pPr>
      <w:r>
        <w:rPr>
          <w:rFonts w:cs="Book Antiqua" w:ascii="Book Antiqua" w:hAnsi="Book Antiqua"/>
          <w:i/>
          <w:iCs/>
          <w:sz w:val="22"/>
        </w:rPr>
        <w:t>April Whittaker</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Fonts w:cs="Book Antiqua" w:ascii="Book Antiqua" w:hAnsi="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Style w:val="PageNumber"/>
      </w:rPr>
      <w:t>Approved Selectmen’s Meeting Minutes ~ September 10</w:t>
    </w:r>
    <w:r>
      <w:rPr>
        <w:rStyle w:val="PageNumber"/>
        <w:vertAlign w:val="superscript"/>
      </w:rPr>
      <w:t>th</w:t>
    </w:r>
    <w:r>
      <w:rPr>
        <w:rStyle w:val="PageNumber"/>
      </w:rPr>
      <w: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45:00Z</dcterms:created>
  <dc:creator>april</dc:creator>
  <dc:description/>
  <cp:keywords/>
  <dc:language>en-US</dc:language>
  <cp:lastModifiedBy>laura</cp:lastModifiedBy>
  <cp:lastPrinted>2009-09-15T11:45:00Z</cp:lastPrinted>
  <dcterms:modified xsi:type="dcterms:W3CDTF">2009-10-08T17:45:00Z</dcterms:modified>
  <cp:revision>2</cp:revision>
  <dc:subject/>
  <dc:title>DRAFT- These minutes are strictly a draft copy and are awaiting amendment or approval at a subsequent duly noticed public meet</dc:title>
</cp:coreProperties>
</file>